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E TITLE SHOULD BE WRITTEN IN CAPS, TIMES NEW ROMAN, SIZE 16, BOLD, CENTER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hor1, Initials, Author2, Initials, … (size 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itution, (italic, size 1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 (italic, size 1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 of the corresponding author:  (italic, size 1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UMMARY</w:t>
      </w:r>
      <w:r>
        <w:rPr>
          <w:sz w:val="20"/>
          <w:szCs w:val="20"/>
        </w:rPr>
        <w:t>: The summary, as well as the entire text should be written in Times New Roman 10, single spaced and right and left justified.</w:t>
      </w:r>
    </w:p>
    <w:p>
      <w:pPr>
        <w:pStyle w:val="Normal"/>
        <w:jc w:val="both"/>
        <w:rPr/>
      </w:pPr>
      <w:r>
        <w:rPr>
          <w:sz w:val="20"/>
          <w:szCs w:val="20"/>
        </w:rPr>
        <w:t>The page setup should be top = 2,5 cm, bottom = 2,5 cm, left = 3 cm and right = 2 cm. Use the above example to write the title, authors and affiliation, with the correct spac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three or four keywords should be given h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SEC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ach section title must be numbered, written in capital letters, bold, size 10, left justified.</w:t>
      </w:r>
      <w:r>
        <w:rPr/>
        <w:t xml:space="preserve"> </w:t>
      </w:r>
      <w:r>
        <w:rPr>
          <w:sz w:val="20"/>
          <w:szCs w:val="20"/>
        </w:rPr>
        <w:t>Before each section title there must be 2 blank lines. After each section title there must be a space of 1 blank line. The paper should not exceed forty pages (including figures). Paragraphs should not be inden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  Sub-section</w:t>
      </w:r>
    </w:p>
    <w:p>
      <w:pPr>
        <w:pStyle w:val="Normal"/>
        <w:jc w:val="both"/>
        <w:rPr/>
      </w:pPr>
      <w:r>
        <w:rPr>
          <w:sz w:val="20"/>
          <w:szCs w:val="20"/>
        </w:rPr>
        <w:t>Each Sub-section title should be numbered, written in small letters, bold, size 10, left justified. Before each Sub-section title there must be 2 blank lines. After each section title there must be no sp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1.   </w:t>
      </w:r>
      <w:r>
        <w:rPr>
          <w:b/>
          <w:i/>
          <w:sz w:val="20"/>
          <w:szCs w:val="20"/>
        </w:rPr>
        <w:t>Sub-sub-section</w:t>
      </w:r>
    </w:p>
    <w:p>
      <w:pPr>
        <w:pStyle w:val="Normal"/>
        <w:jc w:val="both"/>
        <w:rPr/>
      </w:pPr>
      <w:r>
        <w:rPr>
          <w:sz w:val="20"/>
          <w:szCs w:val="20"/>
        </w:rPr>
        <w:t>Each Sub-sub-section title should be numbered, written in small letters, bold, italic, size 10, left justified. Before each Sub-section title there must be 2 blank lines. After each section title there must be no sp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FIG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asonable space should be left between the text and each figure. If there is not enough space, the figure should appear at the top of the next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11760</wp:posOffset>
                </wp:positionV>
                <wp:extent cx="1543685" cy="12604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260360"/>
                          <a:chOff x="0" y="0"/>
                          <a:chExt cx="1543680" cy="1260360"/>
                        </a:xfrm>
                      </wpg:grpSpPr>
                      <wps:wsp>
                        <wps:cNvSpPr/>
                        <wps:spPr>
                          <a:xfrm>
                            <a:off x="224280" y="309240"/>
                            <a:ext cx="11577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0">
                                <a:moveTo>
                                  <a:pt x="810" y="60"/>
                                </a:moveTo>
                                <a:cubicBezTo>
                                  <a:pt x="450" y="120"/>
                                  <a:pt x="180" y="180"/>
                                  <a:pt x="90" y="420"/>
                                </a:cubicBezTo>
                                <a:cubicBezTo>
                                  <a:pt x="0" y="660"/>
                                  <a:pt x="30" y="1230"/>
                                  <a:pt x="270" y="1500"/>
                                </a:cubicBezTo>
                                <a:cubicBezTo>
                                  <a:pt x="510" y="1770"/>
                                  <a:pt x="1110" y="2010"/>
                                  <a:pt x="1530" y="2040"/>
                                </a:cubicBezTo>
                                <a:cubicBezTo>
                                  <a:pt x="1950" y="2070"/>
                                  <a:pt x="2520" y="1950"/>
                                  <a:pt x="2790" y="1680"/>
                                </a:cubicBezTo>
                                <a:cubicBezTo>
                                  <a:pt x="3060" y="1410"/>
                                  <a:pt x="3240" y="690"/>
                                  <a:pt x="3150" y="420"/>
                                </a:cubicBezTo>
                                <a:cubicBezTo>
                                  <a:pt x="3060" y="150"/>
                                  <a:pt x="2640" y="120"/>
                                  <a:pt x="2250" y="60"/>
                                </a:cubicBezTo>
                                <a:cubicBezTo>
                                  <a:pt x="1860" y="0"/>
                                  <a:pt x="1170" y="0"/>
                                  <a:pt x="81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01240"/>
                            <a:ext cx="2566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2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880"/>
                            <a:ext cx="25668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779760"/>
                            <a:ext cx="3218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43120"/>
                            <a:ext cx="12816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14960"/>
                            <a:ext cx="3866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8036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5848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74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8080"/>
                            <a:ext cx="26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062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370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81036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91000"/>
                            <a:ext cx="2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06236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9072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8.8pt;width:121.5pt;height:99.25pt" coordorigin="3328,176" coordsize="2430,1985">
                <v:shape id="shape_0" coordsize="3240,2070" path="m810,60c450,120,180,180,90,420c0,660,30,1230,270,1500c510,1770,1110,2010,1530,2040c1950,2070,2520,1950,2790,1680c3060,1410,3240,690,3150,420c3060,150,2640,120,2250,60c1860,0,1170,0,810,60xe" fillcolor="white" stroked="t" o:allowincell="f" style="position:absolute;left:3681;top:663;width:1822;height:11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31,493" to="4034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290" to="4443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393" to="5350,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404" to="4136,1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3,1503" to="4644,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1302" to="5758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8;top:460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583;width:351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76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98;width:358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220;width:4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343;width:358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1364;width:38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494;width:358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452;width:38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579;width:388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849;width:358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736;width:38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ure 1 – The caption must be in size 9, centered. After the caption, </w:t>
      </w:r>
      <w:r>
        <w:rPr>
          <w:sz w:val="20"/>
          <w:szCs w:val="20"/>
        </w:rPr>
        <w:t>there must be 2 blank lin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TAB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asonable space should be left between the text and each table. If there is not enough space, the table should appear at the top of the next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able 1 – The caption must be in size 9, centered. Before the caption, </w:t>
      </w:r>
      <w:r>
        <w:rPr>
          <w:sz w:val="20"/>
          <w:szCs w:val="20"/>
        </w:rPr>
        <w:t>there must be 2 blank line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 FORMUL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ormulas in Equation Editor or Mathtype should have the following sizes: full (10), subscript/superscript (8), sub- subscript/superscript (6), symbol (16) and sub-symbol (10). They should appear centered and numbered. Numbers should be inside brackets and right justified. One blank space should be left before and after each formu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5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1pt;margin-top:0pt;width:325.35pt;height:37.3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41884825" r:id="rId2"/>
        </w:objec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EMENT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cknowledgement title should not be numbered. Acknowledgements should be given between the Conclusions and the Referenc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REFERENC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ces should be called in the text in square brackets [1]. The reference format should b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[1]  </w:t>
        <w:tab/>
        <w:t>Ribeiro, A.M.R., “On The Generalization Of  The Transmissibility Concept”, Proceedings of NATO/ASI   Conference on Modal Analysis and Testing, Sesimbra, Portugal, May 1998, pp.757-7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2]</w:t>
        <w:tab/>
        <w:t xml:space="preserve">Maia, N.M.M., Silva, J.M.M., Ribeiro, A.M.R., </w:t>
      </w:r>
      <w:r>
        <w:rPr>
          <w:sz w:val="20"/>
        </w:rPr>
        <w:t>“The Transmissibility Concept in Multi-Degree-of-Freedom Systems”</w:t>
      </w:r>
      <w:r>
        <w:rPr>
          <w:sz w:val="20"/>
          <w:szCs w:val="20"/>
        </w:rPr>
        <w:t xml:space="preserve">, </w:t>
      </w:r>
      <w:r>
        <w:rPr>
          <w:sz w:val="20"/>
        </w:rPr>
        <w:t>Mechanical Systems and Signal Processing, 15(1), 2001, pp. 129-137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3]</w:t>
        <w:tab/>
        <w:t>Newland, D.E., “Random vibrations and spectral analysis´”, Second edition, Logman,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3:00Z</dcterms:created>
  <dc:creator>zeki</dc:creator>
  <dc:description/>
  <dc:language>en-US</dc:language>
  <cp:lastModifiedBy>zeki</cp:lastModifiedBy>
  <dcterms:modified xsi:type="dcterms:W3CDTF">2010-08-31T04:24:00Z</dcterms:modified>
  <cp:revision>1</cp:revision>
  <dc:subject/>
  <dc:title>THE TITLE SHOULD BE WRITTEN IN CAPS, TIMES NEW ROMAN, SIZE 16, BOLD, CENTERED</dc:title>
</cp:coreProperties>
</file>